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 plan to add some new publications to our collection of books and magazines.  These include Everywoman Companion, Everyman Companion, The 18th Century book of Events and Together-England and The Colon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7"/>
        <w:gridCol w:w="1647"/>
        <w:gridCol w:w="1647"/>
        <w:gridCol w:w="1647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st Qtr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nd Qtr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rd Qtr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th Qtr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verywom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veryM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ve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ogeth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30T11:06:00Z</cp:lastPrinted>
  <cp:revision>0</cp:revision>
  <dc:subject/>
  <dc:title/>
</cp:coreProperties>
</file>